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2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4-7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ханюка Сергея Федор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иханюк С.Ф., проживающий по адресу: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7.09.2025 года штраф в размере 500 рублей, назначенный постановлением № 18810586240705092947 от 05.07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Тиханюк С.Ф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иханюк С.Ф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7041 от 25.03.2025; копией постановления по делу об административном правонарушении № 18810586240705092947 от 05.07.2024 года, вступившим в законную силу 16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иханюк С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5092947 от 05.07.2024 года, вступило в законную силу 16.07.2024 следовательно, штраф должен был быть уплачен до 17.09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иханюк С.Ф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иханюк С.Ф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иханюк С.Ф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иханюк Сергея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21252015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